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A - MẪU BẢN KHAI SỬ DỤNG HỆ THỐNG CHỐNG HÀ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FS.B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SỬ DỤNG HỆ THỐNG CHỐNG H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khai này dựa theo QCVN 74: 2024/BGTVT về hệ thống chống hà của tà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ặc điểm tà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ên tàu 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ân biệt hoặc hô hiệu 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g đăng ký 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dài tàu 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ân cấp 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dung tích 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ôi cam kết rằng hệ thống sơn chống hà được sử dụng cho tàu thỏa mãn QCVN 74: 2024/BGTV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Ngà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Chủ tàu hoặc đại diện cho chủ tà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hệ thống sơn chống hà được dù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ệ thống chống hà được dùng và ngày áp dụng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Ngà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Chủ tàu hoặc đại diện cho chủ tà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ệ thống chống hà được dùng và ngày áp dụng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Ngà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Chủ tàu hoặc đại diện cho chủ tà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ệ thống chống hà được dùng và ngày áp dụng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Ngà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>---------------------------------------------</w:t>
              <w:br/>
              <w:t>Chủ tàu hoặc đại diện cho chủ tà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8:00Z</dcterms:created>
  <dc:creator>PC</dc:creator>
  <dc:description/>
  <cp:keywords/>
  <dc:language>en-US</dc:language>
  <cp:lastModifiedBy>PC</cp:lastModifiedBy>
  <dcterms:modified xsi:type="dcterms:W3CDTF">2024-12-02T01:48:00Z</dcterms:modified>
  <cp:revision>1</cp:revision>
  <dc:subject/>
  <dc:title/>
</cp:coreProperties>
</file>